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Cs/>
                <w:iCs/>
                <w:sz w:val="28"/>
                <w:szCs w:val="32"/>
              </w:rPr>
              <w:t>СЕЛЬСКОГО ПОСЕЛЕНИЯ  КРИ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________2013 г.                                                              № 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Кривка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орядке организации и проведения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убличных слушаний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ский сельсовет Усма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ответствии со статьей 28 Федерального закона от 6 </w:t>
      </w:r>
      <w:r>
        <w:rPr>
          <w:rFonts w:cs="Times New Roman" w:ascii="Times New Roman" w:hAnsi="Times New Roman"/>
          <w:sz w:val="28"/>
          <w:szCs w:val="28"/>
        </w:rPr>
        <w:t xml:space="preserve">октября 2003 года                 № 131-ФЗ «Об общих принципах организации местного самоуправления в Российской Федерации»,  статьей 23  Устава сельского поселения Кривский сельсовет Усманского муниципального района Липецкой области, Совет депутатов сельского поселения Кривский сельсовет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твердить Положение «О порядке организации и проведении публичных слушаний на территории сельского поселения Кривский сельсовет Усманского муниципального района Липец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путатов сельского поселения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ский сельсовет                                                                            Г.Н. Артюхо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к решению Совета депутатов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ивский сельсовет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13г.  № ______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порядке организации и проведения публичных слуша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сельского поселения Кривский сельсовет Усманского муниципального района Липец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 Положение "О порядке организации и проведения публичных слушаний на территории сельского поселения Кривский сельсовет Усманского муниципального района Липецкой области " (далее - Положение) устанавливает в соответствии с Конституцией Российской Федерации, Федеральным за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от 06.10.2003 № 131-ФЗ "Об общих принципах организации местного самоуправления в Российской Фед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ции" и Уставом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ельсовет Усманского муниципального района Липец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.2. Под публичными слушаниями в настоящем Положении понимается обсуждение проектов прав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по вопросам местного значения с участием жителей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Результаты публичных слушаний носят для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ательный характ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.3. Публичные слушания проводятся по инициативе населения, Совета депутатов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ельсовет или глав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убличные слушания проводятся в цел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.4.1. Выяснения отношения населения к проектам правовых актов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носимым на публичные слуш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Подготовки предложений и рекомендаций по проектам правовых актов органов местного самоуправ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 выносимым на публичные слуш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 публичные слушания в обязательном порядке должны выноси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 Проект Устава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Усманского муниципального района Липецкой области, а также проект правового акта представительного 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Усманского муниципального района Липецкой обл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5.2. Проект бюджета сельского поселения и отчет о его испол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.5.3. Вопросы о преобразовании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.5.4. Проекты планов и программ развития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5. Проекты генерального пла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 землепользования и застройки;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екты правовых актов о внесении в них изменений и дополнений; проекты планировки территорий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ы межевания территорий; вопросы предоставления разрешений на условно разрешенный вид использования земельных участков и объектов капитального строительства; вопросы отклонения от предельных парамет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1.6.На публичные слушания могут выноситься иные проекты правовых актов по вопросам местного значения, требующие учета интересов жи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7. Публичные слушания могут проводиться в следующих форм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7.1. Комплексное обсуждение проектов правовых актов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7.2. Слушания по проектам правовых актов в орган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. Рассмотрение на заседании представительного органа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проектов правовых актов представительного органа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с участием представителей обществ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оекты Уста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, генерального пла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авил землепользования и застройки, а также вопросы о преобразован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длежат обязательному рассмотрению в форме комплексного обсуждения проектов правовых актов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орма проведения публичных слушаний по иным проектам правовых актов определяется органом мест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и назначении публичных слушаний с учетом предложений инициатор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астие в публичных слушаниях является свободным и доброволь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публичных слушаниях вправе участвовать представители общественности: жите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ладающие избирательным правом, представители политических партий и иных общественных объединений, а также организаций, осуществляющих свою деятельность на территор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 по вопросам, затрагивающим их интере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11.Расходы, связанные с организацией и проведением публичных слушаний, осуществляются за счет средств бюджета сельского поселения, за исключением случаев, предусмотренных пунктом 8.5 настоящего По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 Порядок назначения публичных слуш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Публичные слушания, организуемые по инициативе населения и представительного органа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, назнача</w:t>
              <w:softHyphen/>
              <w:t xml:space="preserve">ются представительным органом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в соответствии с Регламентом представительного органа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и настоящим Поло</w:t>
              <w:softHyphen/>
              <w:t xml:space="preserve">жением. Публичные слушания по инициативе глав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аются глав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2.2.Инициатива населения о проведении публичных слушаний может исходить от инициативной группы жи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численностью не менее 100 человек (приложения 1, 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2.3.Инициативная группа жителей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 направляет ходатайство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х слушаний в представительный орган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. В ходатайстве указыв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3.1.Проект правового акта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 выносимого на публичные слуш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3.2Обоснование необходимости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Предлагаемая форма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3.4.Предлагаемые сроки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2.3.5Фамилия, имя, отчество, данные паспорта или иного документа, удостоверяющего личность, да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ждения, адрес места жительства каждого члена инициативной 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4.Ходатайство о назначении публичных слушаний подписывается всеми членами инициативной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5.Ходатайство о назначении публичных слушаний рассматривается представительным орг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меся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срок со дня его поступления. О результатах рассмотрения ходатайства председатель представи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формирует инициативную группу. Мотивированное решение об отклонении ходатайства о назна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 может быть вынесено в случае, ес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2.5.1.Проект правового акта, выносимый на публичные слушания, разработан и представлен в орга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 в соответствии с регламентом работы этих орг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2.5.2.Не соблюден порядок выдвижения инициативы, предусмотренный пунктами 2.2-2.4 настоящ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Решение о назначении публичных слушаний по проектам правовых актов, указанным в пунктах 1.5.1 -1.5.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стоящего Положения, принимается представительным орг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шение о назначении публичных слушаний по проектам правовых актов, указанным в пункте 1.5.5 на</w:t>
              <w:softHyphen/>
              <w:t xml:space="preserve">стоящего Положения, принимается глав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значение публичных слушаний по иным проектам правовых актов осуществляется представительны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ли главой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 в соответствии с их компетен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Решение о назначении публичных слушаний принимается в виде нормативного правового акт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ешении о назначении публичных слушаний указыв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7.1.Тема проведения публичных слушаний, в т. ч. проект правового акта, выносимый на обсуж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7.2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оки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7.3.Форма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7.4.Состав комиссии по организации и проведению публичных слушаний (далее - комисс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7.5. Иные вопросы, необходимые для организации и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В состав комиссии входят представител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, представители общест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нности. Комиссия состоит из председателя комиссии, секретаря комиссии и члено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9. Материально-техническое обеспечение деятельности комиссии осуществляет администрац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плексное обсуждение проектов правовых актов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3.1.Проекты правовых актов, вынесенные на комплексное обсуждение, могут обсуждаться в сред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, в сети Интернет, на собраниях и конференциях граждан по месту их жительства, раб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ы или учебы, собраниях и конференциях общественных объединений, действующих на территор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. Мнение населения по проектам правовых актов может быть также выявлено пу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проса граждан в порядке, установленном представительным органом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, а также путем провед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циологических опросов, осуществляемых привлеченными с специализированными организациями, и и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3.2.На комплексное обсуждение проектов правовых актов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нос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правовых актов, указанные в пункте 1.8 настоящего Положения, а также иные проекты правовых ак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 наиболее важным проблемам развития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ов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3.3.Информация о проектах правовых актов, выносимых на комплексное обсуждение, а также текст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казанных правовых актов подлежат опубликованию (обнародованию) в средствах массовой информаци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 также могут доводиться до сведения насе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ными способами не поз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за десять дней до начала об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3.4.План проведения конкретных мероприятий, которые необходимо осуществить в целях комплекс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я, разрабатывается комиссией и утверждается председателем представитель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ибо глав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в зависимости оттого, какой орган назначил публичные слушания). План мероприятий подлежит обнародов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Сроки проведения публичных слушаний в форме комплексного обсуждения проектов правовых ак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должны составлять не менее двух недель и не более четырех меся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Обращения, предложения и замечания участников публичных слушаний, результаты опросов направ</w:t>
              <w:softHyphen/>
              <w:t xml:space="preserve">ляются в комиссию, обобщаются ею и передаются в органы местного самоуправления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для учета при принят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ектов правовых актов, вынесенных на обсуж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.7.В течение десяти дней со дня окончания публичных слушаний комиссия обнароду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формацию обобщенные результаты публичных слушаний с указанием наиболее хара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рных позиций и мнений, высказанных участниками публичных слуш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лушания по проектам правовых актов в орган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Под слушаниями в органе местного самоуправления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понимается обсуждение депутатами представи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ль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ли работниками администр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оектов правовых ак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 участием представителей обществ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Информация о времени, месте и теме публичных слушаний, месте размещения и контактных телефон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иссии, а также проект правового акта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, предлагаемый к обсуждению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убличных слушаниях, подлежат обязательному обнародовани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е позднее чем за десять дней до проведения публичных слуша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.3.Любой желающий вправе представить в комиссию свои предложения и замечания для включения их в протокол публичных слуш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4. Предварительный состав участников публичных слушаний определяется комиссией. Приглашенным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слушания лицам заблаговременно рассылаются уведомления о проведении публичных слушаний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Жите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желающие принять участие в публичных слушаниях и выступ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них, должны не менее чем за три дня до даты проведения публичных слушаний направить в комиссию пис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ное изв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.5.Информационные материалы к публичным слушаниям, проекты рекомендаций и иных докум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предполагается принять по результатам публичных слушаний, готовятся комиссией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подготовки проектов указанных документов могут быть привлечены независимые экспер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6.Председательствующим на публичных слушаниях может быть соответственно председатель пред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тель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гла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либо уполномоченное лиц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7.Публичные слушания начинаются вступительным словом председательствующего, который инфор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ет о существе обсуждаемого вопроса, его значимости, порядке проведения слушаний, участниках слушаний. 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Затем слово предоставляется уполномоченному представителю комиссии для доклада по обсуждаемому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опросу, после чего следуют вопросы участников слушаний, которые могут быть заданы как в устной, т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письменной формах. Затем слово для выступлений предоставляется участникам слуш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.8. В первоочередном порядке слово для выступления предоставляется приглашенным на публичные слушания лицам, заблаговременно уведомившим комиссию о желании выступить по обсуждаемому вопросу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 также лицам, направившим в комиссию соответствующее письменное извещ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решению председательствующего слово для выступления может быть предоставлено иным участни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должительность публичных слушаний определяется характером обсуждаемых вопросов. Пре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едательствующий на публичных слушаниях вправе принять решение о перерыве в публичных слушания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их продолжении в друг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.10. Во время проведения публичных слушаний секретарем комиссии ведется проток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4.11.Протокол публичных слушаний, принятые участниками публичных слушаний рекомендации и ины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окументы направляются в орган местного самоуправления, принявший решение о назначении публи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12.В течение десяти дней со дня проведения публичных слушаний комиссия обнарод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ые результаты публичных слушаний с указанием позиций и мнени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сказанных их учас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на заседании представительного органа проектов правовых актов представительного органа с участием представителей обще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Публичные слушания по проекту правового акта представительного органа на заседании представ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ельного органа проводятся не позднее тридцати дней со дня принятия решения о назначении пуб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Информация о времени, месте и повестке заседания представительного органа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, месте располо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контактных телефонах комиссии, текст проекта правового акта, предлагаемого к обсуждению, подлеж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ю не позднее чем за десять дней до проведения заседания представительного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3.В заседании представитель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праве принимать участие любые заинтересованные лиц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ившие не позднее трех дней до заседания в комиссию письменное извещение о своем желании принять участие в засед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4. Участвующие в заседании представитель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ица вправе задавать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5.5.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участвующих учитываются представительным органом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при доработке пр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вых актов, вынесенных на рассмотрение, при принятии решений об их утвер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5.6.           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зультаты рассмотрения представительным орг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ектов правовых актов представитель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 участием представителей общественности подлежат обнародовани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течение десяти дней со дня окончания такого рассмот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ие положения о проведении публичных слушаний по вопросам градостроитель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6.1. Публичные слушания по вопросам градостроительной деятельности проводятся в соответств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рК РФ и настоящим Положением с особенностями, установленными разделами 6-9 настоящего По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2. В соответствии с законодательством о градостроительной деятельности публичные слушания в обяз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льном порядке проводятся по проекту генерального плана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, проекту прави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емлепользования и застройки, проектам правовых актов о внесении в них изменений и дополнений, по п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ктам планировки территорий и проектам межевания территорий, а также по вопросам предоставления 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шений на условно разрешенный вид использования земельных участков или объектов капитального строи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тельства, вопросам отклонения от предельных параметров разрешенного строительства, ре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.3. Публичные слушания по вопросам градостроительной деятельности проводятся комиссией по орг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изации и проведению публичных слушаний, созданной решением о назначении публичных слушаний, и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миссией по подготовке проекта правил землепользования и застройки в случаях, предусмотренных зако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ельством о градострои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4.Участники публичных слуша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5. Заключение о результатах публичных слушаний по вопросам градостроительной деятельности под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 обнародованию и может размещаться на сайте адми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рации Усманского района (адрес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usmad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 в разделе «Сельские поселения», подраздел «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ельсов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 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оведение публичных слушаний по проекту генерального пла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ого поселения 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по проекту правил землепользования и застрой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7.1. Публичные слушания проводятся на всей территории сельского поселения Кривский сельсовет. При этом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сем заинтересованным лицам равных возможностей для участия в публичных слушаниях по р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шению глав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ого поселения 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территор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ого поселения 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ожет быть разделе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 части в соответствии с предельной численностью лиц, проживающих или зарегистрированных на та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и территории, устанавливаемой законом субъекта Российской Федерации. Решение глав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ого поселения Кривский сельсовет о разделении сельского поселения 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 на части в целях проведения публичных слушан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лежит обязательному обнародов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7.2.При проведении публичных слушаний в обязательном порядке организуются выставки, экс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х материалов по проектам, выступления представителей органов местного самоуправления, разработчиков проектов на собраниях жи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ьского поселения Кривский сельсове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7.3. Срок проведения публичных слушаний по проекту генерального пла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ого поселения 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 момента оповещения жи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ого поселения Кривский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 времени и месте их проведения до дня обнародования  заключения о результатах публичных слушаний не может быть менее одного месяца и более тр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7.4. Назначение публичных слушаний по проекту правил землепользования и застройки осуществляется глав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ого поселения 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течение десяти дней с момента подготовки проекта правового а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.5.Продолжительность публичных слушаний по проекту правил землепользования и застройки состав</w:t>
              <w:softHyphen/>
              <w:t>ляет не менее двух и не более четырех месяцев со дня обнародования так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.6. В случае если внесение изменений в правила землепользования и застройки связано с размещени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ли реконструкцией отдельного объекта капитального строительства, то публичные слушания проводятся не на всей территор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льского поселения Кривский сельсо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а в границах территории, устанавливаемой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конодательством о градостроительной деятельности. Порядок извещения заинтересованных лиц опреде</w:t>
              <w:softHyphen/>
              <w:t>ляется в соответствии с законодательством о градострои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убличных слушаний по вопросу предоставления разрешения на условно разрешенны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ид использования земельного участка или объекта капитального строительства и по вопросу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оведение публичных слушаний, как правило, осуществляется в форме проведения слушаний в органе местного самоуправления сельского поселения 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8.2. Круг заинтересованных лиц, участвующих в публичных слушаниях, а также порядок их 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соответствии с законодательством о градострои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.3. Информация о проведении публичных слушаний должна быть доведена до сведения заинтересова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 путем ее размещения на стендах, в иных местах свободного доступа, которые удобны для посещения за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сованных лиц. Указанные места свободного доступа должны располагаться таким образом, чтобы заинт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сованные лица могли своевременно ознакомиться с размещенн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Срок проведения публичных слушаний с момента оповещения жителей сельского поселения 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 времени и месте их проведения до дня опубликования заключения о результатах публичных слушаний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более од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5.Расходы, связанные с организацией и проведением публичных слушаний, несет физическое или ю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ческое лицо, заинтересованное в предоставлении такого раз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ведение публичных слушаний по проектам планировки территорий и проектам меже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рритор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1.Круг заинтересованных лиц, участвующих в публичных слушаниях, определяется в соответствии с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дательством о градострои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9.2.Информация о проведении публичных слушаний должна быть доведена до сведения заинтересова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 путем ее размещения на стендах, в иных местах свободного доступа, которые удобны для посещения за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сованных лиц. Указанные места свободного доступа должны располагаться таким образом, чтобы заинт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сованные лица могли своевременно ознакомиться с размещенн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3.Срок проведения публичных слушаний со дня оповещения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 времени и месте их проведения до дня опубликования заключения о результатах публичных слушаний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менее одного и более трех меся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  Итоги публичных слуш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Итоговые документы по результатам слушаний подлежат обязательному обнаро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нию в порядке, установленном для официального обнародования муниципальных правов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0.2. В случае назначения публичных слушаний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териалы публичных слушаний хранятся в представительном органе в течение срока его полномочий, а по истечении этого срока передаются в муниципальный архи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ский сельсовет                                                                                             Г.Н.Артюхова</w:t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004" w:right="657" w:gutter="0" w:header="0" w:top="8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9:00Z</dcterms:created>
  <dc:creator>User</dc:creator>
  <dc:description/>
  <cp:keywords/>
  <dc:language>en-US</dc:language>
  <cp:lastModifiedBy>Customer</cp:lastModifiedBy>
  <cp:lastPrinted>2013-06-04T15:12:00Z</cp:lastPrinted>
  <dcterms:modified xsi:type="dcterms:W3CDTF">2013-06-04T11:13:00Z</dcterms:modified>
  <cp:revision>4</cp:revision>
  <dc:subject/>
  <dc:title>ЛИПЕЦКАЯ ОБЛАСТЬ</dc:title>
</cp:coreProperties>
</file>