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Артюхова Г.Н.   – глава сельского поселения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4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МБУК «Досуговый центр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3-00 – 14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авил землепользования и застройки сельского поселения Кривский сельсовет Усманского 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Артюхова Г.Н.  –   глава сельского поселения  Крив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юхова Н.В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зина Н. П.  – ведущий специалист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 И.Н. – управляющий ООО «Усмань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ривский  сельсовет Усманского  муниципального района утвердить Правила  землепользования и застройки сельского поселения 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 45 чел.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 публичных слушаний от  15.03.2013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 Артю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Н.П. Мяз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КЛЮЧЕНИЕ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15 марта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 Правил землепользования и застройки сельского поселения Кривский  сельсовет Усманского  муниципального района Липецкой области Российской Федерации» на публичных слушаниях 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Кривский  сельсовет Усманского  муниципального района  утвердить Правила  землепользования и застройки сельского поселения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Артюх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Н.П. Мяз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Ирина</dc:creator>
  <dc:description/>
  <cp:keywords/>
  <dc:language>en-US</dc:language>
  <cp:lastModifiedBy>Customer</cp:lastModifiedBy>
  <cp:lastPrinted>2012-06-29T15:03:00Z</cp:lastPrinted>
  <dcterms:modified xsi:type="dcterms:W3CDTF">2015-12-01T12:23:00Z</dcterms:modified>
  <cp:revision>4</cp:revision>
  <dc:subject/>
  <dc:title>Российская Федерация, Липецкая область</dc:title>
</cp:coreProperties>
</file>