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 Крив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Артюхова Г.Н.   – глава сельского поселения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вский сельсов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55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проведения: зал заседаний МБУК «Досуговый центр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13-00 – 14-0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суждение проекта изменений Правил землепользования и застройки сельского поселения Кривский сельсовет Усманского 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Артюхова Г.Н.  –   глава сельского поселения  Кривский  сельсовет Усманского 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ыступили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тюхова Н.В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ущий специалист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зина Н. П.  – ведущий специалист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в И.Н. – управляющий ООО «Усмань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Кривский  сельсовет Усманского  муниципального района утвердить изменения в Правила  землепользования и застройки сельского поселения  Кривский  сельсовет Усманского 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голосования: «за» -  55 чел.,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- нет, «воздержался» -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 публичных слушаний от  12.01.2015 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Г.Н. Артю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Н.П. Мяз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 Крив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ЗАКЛЮЧЕНИЕ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  12  января 2015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удив проект изменений в Правила землепользования и застройки сельского поселения Кривский  сельсовет Усманского  муниципального района Липецкой области Российской Федерации» на публичных слушаниях приня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КЛЮЧЕНИЕ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Кривский  сельсовет Усманского  муниципального района  утвердить Правила  землепользования и застройки сельского поселения Кривский  сельсовет Усманского  муниципального района Липецкой области Российской Федерации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Г.Н.Артюх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Н.П. Мяз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7:00Z</dcterms:created>
  <dc:creator>Ирина</dc:creator>
  <dc:description/>
  <cp:keywords/>
  <dc:language>en-US</dc:language>
  <cp:lastModifiedBy>Customer</cp:lastModifiedBy>
  <cp:lastPrinted>2015-12-16T10:13:00Z</cp:lastPrinted>
  <dcterms:modified xsi:type="dcterms:W3CDTF">2015-12-16T06:15:00Z</dcterms:modified>
  <cp:revision>6</cp:revision>
  <dc:subject/>
  <dc:title>Российская Федерация, Липецкая область</dc:title>
</cp:coreProperties>
</file>