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 Крив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Артюхова Г.Н.   – глава сельского поселения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ский сельсов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55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МБУК «Досуговый центр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3-00 – 14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Генерального плана сельского поселения Кривский  сельсовет Усманского  муниципального района Липецкой области Российской Федерации»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Артюхова Г.Н.  –   глава сельского поселения  Кривский  сельсовет Усманского 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ыступили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юхова Н.В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зина Н. П.  – ведущий специалист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яева В.П. – директор МБУК «Досуговый центр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Кривский  сельсовет Усманского  муниципального района утвердить Генеральный  план сельского поселения  Кривски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голосования: «за» -  55 чел.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 публичных слушаний от 06.12.2012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Г.Н. Артю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В.П.Ширяе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 Крив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 06 декабря 2012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див проект Генерального плана сельского поселения Кривский  сельсовет Усманского  муниципального района Липецкой области Российской Федерации» на публичных слушаниях  приня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Кривский  сельсовет Усманского  муниципального района  утвердить Генеральный план сельского поселения Кривски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Г.Н.Артюх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В.П. Ширя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2:00Z</dcterms:created>
  <dc:creator>Ирина</dc:creator>
  <dc:description/>
  <cp:keywords/>
  <dc:language>en-US</dc:language>
  <cp:lastModifiedBy>Customer</cp:lastModifiedBy>
  <cp:lastPrinted>2012-06-29T15:03:00Z</cp:lastPrinted>
  <dcterms:modified xsi:type="dcterms:W3CDTF">2015-12-01T12:15:00Z</dcterms:modified>
  <cp:revision>4</cp:revision>
  <dc:subject/>
  <dc:title>Российская Федерация, Липецкая область</dc:title>
</cp:coreProperties>
</file>