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КРИВСКИ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27.10.2016                                                  с. Кривка                                          №16/3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Крив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05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Кривский сельсовет Усманского муниципального района Липецкой области, администрация сельского поселения Кривский сельсовет с учетом протокола публичных слушаний, заключения о результатах публичных слушаний, Совет депутатов сельского поселения Кри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сельского поселения Кривский сельсовет Усманского муниципального района Липецкой области, утвержденные решением Совета депутатов сельского поселения Кривский сельсовет Усманского муниципального района Липецкой области Российской Федерации от 22.01.2015 г. № 48/159 «Об утверждении в новой редакции Правил землепользования и застройки сельского поселения Кривский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Кривски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ривский сельсовет                                                                                Г.Н. Артюхо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0:00Z</dcterms:created>
  <dc:creator>Iren</dc:creator>
  <dc:description/>
  <cp:keywords/>
  <dc:language>en-US</dc:language>
  <cp:lastModifiedBy>Iren</cp:lastModifiedBy>
  <dcterms:modified xsi:type="dcterms:W3CDTF">2016-10-28T13:30:00Z</dcterms:modified>
  <cp:revision>2</cp:revision>
  <dc:subject/>
  <dc:title>РОССИЙСКАЯ ФЕДЕРАЦИЯ</dc:title>
</cp:coreProperties>
</file>