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вопро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несение изменений в Правила землепользования и застройки сельского поселения Крив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 Усманского муниципального района Липецкой области в части внесения изменений в градостроительные регламен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 Кривка</w:t>
      </w:r>
      <w:r>
        <w:rPr>
          <w:sz w:val="28"/>
          <w:szCs w:val="28"/>
        </w:rPr>
        <w:t xml:space="preserve">                                                                                      17.10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17.10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с 10-00ч., окончание  11-00 ч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актовый зал здания администрации сельского поселения Кривский сельсовет Усманского муниципального района Липецкой области по адресу: Липецкая обл., Усманский район, с. Кривка, ул. Центральная, д.9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исло граждан, присутствовавших на публичных слушаниях 30 человек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Артюхова Г.Н. – глава администрации сельского поселения Крив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Артюхова Н.В.– специалист администрации сельского поселения Кри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Мязина Н.П. специалист администрации сельского поселения Кривский 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яева В.П. депутат Совета депутатов сельского поселения Кри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/>
      </w:pPr>
      <w:r>
        <w:rPr>
          <w:sz w:val="28"/>
          <w:szCs w:val="28"/>
        </w:rPr>
        <w:t>О внесении изменений в Правила землепользования и застройки сельского поселения Крив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 Усманского муниципального района Липецкой области в части внесения изменений в градостроительные регла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юхову Г.Н.: публичные слушания назначены Распоряжением администрации сельского поселения  от 03 .10.2016 г. №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равила землепользования и застройки сельского поселения Кривский сельсовет Усманского муниципального района Липец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щение было обнародовано согласно устава (размещено на стендах у здания администрации, у здания ДК, у здания ФАП, шко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лагаю внести изменения в градостроительные регламенты в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Жилые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зоны»,</w:t>
      </w:r>
      <w:r>
        <w:rPr>
          <w:b/>
          <w:bCs/>
          <w:sz w:val="26"/>
          <w:szCs w:val="26"/>
        </w:rPr>
        <w:t xml:space="preserve"> «</w:t>
      </w:r>
      <w:r>
        <w:rPr>
          <w:bCs/>
          <w:sz w:val="28"/>
          <w:szCs w:val="28"/>
        </w:rPr>
        <w:t>Общественно-деловые зоны»,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Производственные зоны»,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Зоны инженерной и транспортной инфраструктуры», «Рекреакционные зоны»,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Зона сельскохозяйственного использования в населенных пунктах и за пределами населенных пунктов», «Зоны специального назначения»</w:t>
      </w:r>
      <w:r>
        <w:rPr>
          <w:sz w:val="28"/>
          <w:szCs w:val="28"/>
        </w:rPr>
        <w:t xml:space="preserve"> правил землепользования и застройки сельского поселения Кривский сельсовет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35 ли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и устных обращений и возражений от граждан и заинтересованных лиц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ние по вопросу повестки дня: </w:t>
      </w:r>
    </w:p>
    <w:p>
      <w:pPr>
        <w:pStyle w:val="Normal"/>
        <w:rPr/>
      </w:pPr>
      <w:r>
        <w:rPr>
          <w:sz w:val="28"/>
          <w:szCs w:val="28"/>
        </w:rPr>
        <w:t>«ЗА» -  3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ПРТИВ» - </w:t>
      </w:r>
      <w:r>
        <w:rPr>
          <w:sz w:val="28"/>
          <w:szCs w:val="28"/>
          <w:u w:val="single"/>
        </w:rPr>
        <w:t xml:space="preserve">  0  </w:t>
      </w:r>
      <w:r>
        <w:rPr>
          <w:sz w:val="28"/>
          <w:szCs w:val="28"/>
        </w:rPr>
        <w:t>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ВОЗДЕРЖАЛИСЬ» - </w:t>
      </w:r>
      <w:r>
        <w:rPr>
          <w:sz w:val="28"/>
          <w:szCs w:val="28"/>
          <w:u w:val="single"/>
        </w:rPr>
        <w:t xml:space="preserve">  0  </w:t>
      </w:r>
      <w:r>
        <w:rPr>
          <w:sz w:val="28"/>
          <w:szCs w:val="28"/>
        </w:rPr>
        <w:t>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публичных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читать публичные слушания состоявшимися. На основании протокола публичных слушаний составить заключение о проведении публичных слушаний и опубликовать в средствах массовой информ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31:00Z</dcterms:created>
  <dc:creator>Iren</dc:creator>
  <dc:description/>
  <cp:keywords/>
  <dc:language>en-US</dc:language>
  <cp:lastModifiedBy>Iren</cp:lastModifiedBy>
  <dcterms:modified xsi:type="dcterms:W3CDTF">2016-10-28T13:31:00Z</dcterms:modified>
  <cp:revision>2</cp:revision>
  <dc:subject/>
  <dc:title>ПРОТОКОЛ №1</dc:title>
</cp:coreProperties>
</file>