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Приложение 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сельского поселения Кривский 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Усма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Липец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от 27.10.2016 г. № 16/3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Изменения в правила землепользования и застройки сельского поселения Крив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4 Жил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4 Жил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ая застро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усадебная застро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объекты (капитальные и некапита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дицин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реждения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сауны при условии канализования 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авильоны розничной торговли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фис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индивидуального и блокированного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в границах земельного участк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– до 40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  Санитарная очистк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кты образования и дошкольн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удожественные, музыкаль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Учреждения медицинского обслужив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убные помещения, спортзалы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хозяйств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площадки и спортсооруже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тские игровые площа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3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5 Общественно-делов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ществе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уды, юридически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птеки и поликлинические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редние, специальные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чтовые отделения,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цен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стораны, бары, кафе, закусо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ирмы по предоставлению услуг сотов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автосто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вильоны и киоски времен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2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служивания мест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вокз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сберк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анция юных натуралистов, клубы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мбулаторно-поликлиническ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почтовые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веры, буль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и административ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, участковые пункты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ж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арийно-диспетчер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ста парковк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мини ры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спортивных и спортивно-зрелищ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зрелищны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теннисные кор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клубы, спортзалы, спортив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бассе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видеосал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 перед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скор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бокс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льтовые объекты (хра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мовые и обряд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ументы, мемориальны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зеи, выставочные з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ы, дома приезж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етские воскресные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ЗС, АГЗ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2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жар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объекты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станции с содержа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7 Зоны инженерной и транспорт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лицы и доро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при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размещения объектов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ски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8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ие инженерные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железной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8 Рекреацио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и, скверы, бульв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арков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ттракционы, концерт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мориальные комплексы, памятники, скульп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анц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ат спортив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афе, закусочные,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астковые пункты ми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ые насаждения – 65-75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леи, дороги – 10-1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и – 8-12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ружения – 5-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иоратив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саждения вдол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креационно-природная 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илактории, базы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, лодоч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угопарки, пля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лоточн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ткрытых простран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зон сельскохозяйственного использования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 1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ы сельскохозяйственных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она объектов сельскохозяйственного на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плицы, парники, оранжер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овощей, фруктов, 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Цеха по переработке и заморозке овощей и фр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ьницы; цеха по приготовлению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лады горюче-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ы сельхоз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утрихозяйственные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скусственные пруды и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25 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ндекс зоны С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она садоводческих некоммерческих товарищ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ое строение (или дом), летни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ки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пожарные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газины товаров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лективные овощехран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6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0,15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ого строения или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 и др.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жилых объектов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10 Зоны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йствующие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, связанные с отправлением куль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эксплуатации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ульт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киоски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5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агоустройство и озеленени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!Разделы документа Знак Знак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Style13">
    <w:name w:val="!Главы документа Знак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Style14">
    <w:name w:val="!Параграфы/Статьи документа Знак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4"/>
      <w:szCs w:val="24"/>
      <w:lang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b/>
      <w:bCs/>
      <w:sz w:val="24"/>
      <w:szCs w:val="24"/>
      <w:lang w:bidi="ar-SA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6">
    <w:name w:val="!Равноширинный текст документа Знак Знак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32:00Z</dcterms:created>
  <dc:creator>Iren</dc:creator>
  <dc:description/>
  <cp:keywords/>
  <dc:language>en-US</dc:language>
  <cp:lastModifiedBy>Iren</cp:lastModifiedBy>
  <dcterms:modified xsi:type="dcterms:W3CDTF">2016-10-28T13:34:00Z</dcterms:modified>
  <cp:revision>4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