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результатах публичных слушаний по вопросу</w:t>
      </w:r>
    </w:p>
    <w:p>
      <w:pPr>
        <w:pStyle w:val="Normal"/>
        <w:jc w:val="center"/>
        <w:rPr/>
      </w:pPr>
      <w:r>
        <w:rPr/>
        <w:t>«Внесение изменений в Правила землепользования и застройки сельского поселения Кри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ривка                       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05/16 от 21.09.2016 г.)</w:t>
      </w:r>
      <w:r>
        <w:rPr/>
        <w:t>, администрацией сельского поселения Кривский сельсовет было принято постановление «</w:t>
      </w:r>
      <w:r>
        <w:rPr>
          <w:b/>
        </w:rPr>
        <w:t xml:space="preserve">О подготовке проекта о внесении изменений в правила землепользования и застройки сельского поселения Сторожевской сельсовет Усманского муниципального района Липецкой области Российской Федерации» № 54 от 03.10.2016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бличные слушания по внесению изменений в Правила землепользования и застройки сельского поселения Кри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назначены распоряжением главы администрации сельского поселения Кривский</w:t>
      </w:r>
      <w:r>
        <w:rPr>
          <w:b/>
        </w:rPr>
        <w:t xml:space="preserve"> </w:t>
      </w:r>
      <w:r>
        <w:rPr/>
        <w:t>сельсовет Усмнского муниципального района Липецкой области «О назначении публичных слушаний по внесению изменений в правила землепользования и застройки сельского поселения Кривский сельсовет» от 03.10._2016 г. №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Информация о проведении публичных слушаний была обнародована согласно устава (извещение размещено на стендах у здания администрации, у здания ДК, у здания ФАПа, школы).</w:t>
      </w:r>
    </w:p>
    <w:p>
      <w:pPr>
        <w:pStyle w:val="Normal"/>
        <w:ind w:firstLine="720"/>
        <w:jc w:val="both"/>
        <w:rPr/>
      </w:pPr>
      <w:r>
        <w:rPr/>
        <w:t xml:space="preserve">Срок проведения публичных слушаний определен  с 03.10.2016 г. по 17.10.2016 г. Публичные слушания состоялись 17.10.2016 г. в 10 часов 00 минут в актовом зале администрации сельского поселения Кривский сельсовет Усманского муниципального района. </w:t>
      </w:r>
    </w:p>
    <w:p>
      <w:pPr>
        <w:pStyle w:val="Normal"/>
        <w:ind w:firstLine="720"/>
        <w:jc w:val="both"/>
        <w:rPr/>
      </w:pPr>
      <w:r>
        <w:rPr/>
        <w:t>В публичных слушаниях приняли участие сотрудники администрации сельского поселения  Кривский сельсовет, депутаты, граждане – жители поселения.</w:t>
      </w:r>
    </w:p>
    <w:p>
      <w:pPr>
        <w:pStyle w:val="Normal"/>
        <w:ind w:firstLine="720"/>
        <w:jc w:val="both"/>
        <w:rPr/>
      </w:pPr>
      <w:r>
        <w:rPr/>
        <w:t>В целях доведения до населения информации о содержании проекта внесения изменений в Правила землепользования и застройки сельского поселения Кри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материалы были размещены на стендах в актовом зале администрации.</w:t>
      </w:r>
    </w:p>
    <w:p>
      <w:pPr>
        <w:pStyle w:val="Normal"/>
        <w:ind w:firstLine="720"/>
        <w:jc w:val="both"/>
        <w:rPr/>
      </w:pPr>
      <w:r>
        <w:rPr/>
        <w:t>В период проведения публичных слушаний замечания и предложения не поступи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воды и рекоменд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ив представленные материалы, протокол публичных слуш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цедура проведения публичных слушаний по проекту  внесения изменений в Правила землепользования и застройки сельского поселения Кри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, соблюдена и соответствует требованиям действующего законодательства Российской Федерации, в связи с чем публичные слушания признаны состоявшимис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 учетом изложенного, изученных материалов и представленных документов, комиссии по проведению публичных слушаний направить заключение и протокол проведения публичных слушаний главе сельского поселения для принятия решения о направлении проекта по внесению изменений в Правила землепользования и застройки сельского поселения Кривский</w:t>
      </w:r>
      <w:r>
        <w:rPr>
          <w:b/>
        </w:rPr>
        <w:t xml:space="preserve"> </w:t>
      </w:r>
      <w:r>
        <w:rPr/>
        <w:t>сельсовет Усманского муниципального района Липецкой области в части внесения изменений в градостроительные регламенты в Совет депутатов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31:00Z</dcterms:created>
  <dc:creator>Iren</dc:creator>
  <dc:description/>
  <cp:keywords/>
  <dc:language>en-US</dc:language>
  <cp:lastModifiedBy>Iren</cp:lastModifiedBy>
  <dcterms:modified xsi:type="dcterms:W3CDTF">2016-10-28T13:31:00Z</dcterms:modified>
  <cp:revision>2</cp:revision>
  <dc:subject/>
  <dc:title>ЗАКЛЮЧЕНИЕ</dc:title>
</cp:coreProperties>
</file>