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Кривс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269"/>
        <w:gridCol w:w="1253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240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Кривский сельсовет</w:t>
            </w:r>
          </w:p>
        </w:tc>
      </w:tr>
      <w:tr>
        <w:trPr>
          <w:trHeight w:val="5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ртюхова Галин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Кривский сельсов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7 4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земли с/х назначения, доля в праве 8,91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земли с/х назначения, доля в праве 1/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земли с/х назначения, доля в праве 1/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7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земли с/х назначения, доля в праве 1/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земли с/х назначения, доля в праве 1/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6 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земли с/х назначения, доля в праве 8,91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асильев Виктор Анатол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 056 0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, доля в праве 7,6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7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2 98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3/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itroen C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ушкина Светлана Ивы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земли с/х назначения, доля в пра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обачев Сергей Алексе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9 2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земли с/х назначения, общедолевая, доля в праве 17,82 г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5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Volkswagen Pol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-4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5 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земли с/х назначения, общедолевая, доля в праве 4,455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пко Ольга Анатол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земли с/х назначения, доля в праве 8,91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 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земли с/х назначения, доля в праве 8,91 г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5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Prior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ГАЗель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кладчикова Татьян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2 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4 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ord Monde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Фролов Николай И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21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Ширяева Валентина Пет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5 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земли с/х назначения, доля в праве 8,91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4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земли с/х назначения, доля в праве 17,82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Renault Duster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20:00Z</dcterms:modified>
  <cp:revision>665</cp:revision>
  <dc:subject/>
  <dc:title> </dc:title>
</cp:coreProperties>
</file>