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ролов Николай Иван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5,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-Нива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Фролова Ольга Алексеевн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нспектор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7,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-Н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 Фролов Иван Никола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7:00Z</dcterms:created>
  <dc:creator>Customer</dc:creator>
  <dc:description/>
  <cp:keywords/>
  <dc:language>en-US</dc:language>
  <cp:lastModifiedBy>Customer</cp:lastModifiedBy>
  <dcterms:modified xsi:type="dcterms:W3CDTF">2016-05-05T05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