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 о  доходах,  об  имуществе  и  обязательствах  имущественного характера  старшего специалиста 1 разряда,  </w:t>
      </w:r>
      <w:r>
        <w:rPr>
          <w:rFonts w:cs="Times New Roman" w:ascii="Times New Roman" w:hAnsi="Times New Roman"/>
          <w:sz w:val="24"/>
          <w:szCs w:val="24"/>
        </w:rPr>
        <w:t>замещающую муниципальную должность, должность муниципальной службы в администрации сельского поселения Кри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е супруга и несовершеннолетних детей за период с 0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89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9"/>
        <w:gridCol w:w="1148"/>
        <w:gridCol w:w="1368"/>
        <w:gridCol w:w="1041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Кри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зина Наталия Пет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 специалист 1 разряда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 482.28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22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     (без указания Ф.И.О.) Мязин Юрий Николае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ик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4 939.1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66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Ф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цваген –гольф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д-фокус</w:t>
            </w:r>
          </w:p>
        </w:tc>
      </w:tr>
      <w:tr>
        <w:trPr/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9:00Z</dcterms:created>
  <dc:creator>Customer</dc:creator>
  <dc:description/>
  <cp:keywords/>
  <dc:language>en-US</dc:language>
  <cp:lastModifiedBy>Customer</cp:lastModifiedBy>
  <dcterms:modified xsi:type="dcterms:W3CDTF">2016-04-11T05:01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