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депут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(его) супруга и несовершеннолетних детей за период с 0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1051"/>
        <w:gridCol w:w="118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обачев Сергей Алексе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земельный пай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5,0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910</w:t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Фольскваген пол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трактор Т-4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аз- 2105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  Лобачева Лидия Павловна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нсионерка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910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 Фролов Иван Никола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3:00Z</dcterms:created>
  <dc:creator>Customer</dc:creator>
  <dc:description/>
  <cp:keywords/>
  <dc:language>en-US</dc:language>
  <cp:lastModifiedBy>Customer</cp:lastModifiedBy>
  <dcterms:modified xsi:type="dcterms:W3CDTF">2016-05-05T06:3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