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ский сельсовет 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ри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0 феврал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оведения плановых мероприятий 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здание комиссии по осмотру зданий, сооружен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предмет их технического состояния и надлежа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го обслуживания по проведению планов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осмотру зданий, сооружений на предм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х технического состояния и надлежащего техниче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служивания на территории 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ивский сельсовет Усма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ипец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8.11.2011 № 337 – ФЗ «О внесении изменений в Градостроительный кодекс Российской Федерации и отдельные законодательные акты Российской Федерации», в соответствии с пунктом 7 части 1 статьи 8 Градостроительного кодекса Российской Федерации, </w:t>
      </w:r>
      <w:r>
        <w:rPr>
          <w:sz w:val="28"/>
        </w:rPr>
        <w:t>руководствуясь Уставом администрация сельского поселения Кривский сельсов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 xml:space="preserve">1. Утвердить порядок проведения </w:t>
      </w:r>
      <w:r>
        <w:rPr>
          <w:bCs/>
          <w:sz w:val="28"/>
          <w:szCs w:val="28"/>
        </w:rPr>
        <w:t>плановых мероприятий по осмотру зданий, сооружений на предмет их технического состояния и надлежащего технического обслуживания (приложение № 1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Утвердить комиссию по проведению плановых мероприятий по осмотру зданий, сооружений на предмет их технического состояния и надлежащего технического обслуживания</w:t>
      </w:r>
      <w:r>
        <w:rPr>
          <w:color w:val="000000"/>
          <w:spacing w:val="-6"/>
          <w:sz w:val="28"/>
          <w:szCs w:val="28"/>
        </w:rPr>
        <w:t xml:space="preserve">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firstLine="851"/>
        <w:rPr/>
      </w:pPr>
      <w:r>
        <w:rPr>
          <w:sz w:val="28"/>
        </w:rPr>
        <w:t>сельского поселения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Кривский сельсовет:                                                      Г.Н. Артюхов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 20.02.2014г. № 9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плановых мероприятий по осмотру зданий, сооружений на предмет их технического состояния и надлежащего технического обслужива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на основан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8 ноября 2011г. № 337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6 октября 2003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6 декабря 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30 декабря 2009г. №384-ФЗ «Технический регламент о безопасности зданий и сооружени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а </w:t>
      </w:r>
      <w:r>
        <w:rPr/>
        <w:t xml:space="preserve"> </w:t>
      </w:r>
      <w:r>
        <w:rPr>
          <w:sz w:val="28"/>
          <w:szCs w:val="28"/>
        </w:rPr>
        <w:t>муниципального образования «Кривское сельское поселение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1.2. Настоящий Порядок определяет цели, задачи, принципы проведения осмотров зданий и сооружений, введенных в эксплуатацию</w:t>
      </w:r>
      <w:r>
        <w:rPr>
          <w:color w:val="000000"/>
          <w:sz w:val="28"/>
          <w:szCs w:val="28"/>
        </w:rPr>
        <w:t xml:space="preserve"> на территории Кривского сельского поселения</w:t>
      </w:r>
      <w:r>
        <w:rPr>
          <w:sz w:val="28"/>
          <w:szCs w:val="28"/>
        </w:rPr>
        <w:t>, независимо от форм собственно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дачи рекомендаций об устранении выявленных в ходе таких осмотров нарушений (далее – осмотр зданий и сооружений и выдача рекомендаций) лицам, ответственным за эксплуатацию зданий и сооружений; определяет полномочия органа, осуществляющего осмотр и выдающего рекомендации (далее – уполномоченный орган), права и обязанности уполномоченного органа, его должностных лиц при проведении осмотров и выдаче рекомендаций, сроки проведения осмотров и выдачи рекомендаций, а также права лиц, ответственных за эксплуатацию зданий и сооружений, в случае выявления нарушений при эксплуатации зданий, сооруж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техническое состояние зданий, сооружений –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осмотр – совокупность проводимых уполномоченным органом мероприятий в отношении зданий и сооружений, введенных в эксплуатацию</w:t>
      </w:r>
      <w:r>
        <w:rPr>
          <w:color w:val="000000"/>
          <w:sz w:val="28"/>
          <w:szCs w:val="28"/>
        </w:rPr>
        <w:t xml:space="preserve"> на территории Кривского сельского  поселения</w:t>
      </w:r>
      <w:r>
        <w:rPr>
          <w:sz w:val="28"/>
          <w:szCs w:val="28"/>
        </w:rPr>
        <w:t>, независимо от форм собственности для оценки их соответствия требованиям законодательств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проведения осмотров зданий и сооружений и выдачи рекомендаций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) профилактика нарушений при эксплуатации зданий и сооружений, находящихся </w:t>
      </w:r>
      <w:r>
        <w:rPr>
          <w:color w:val="000000"/>
          <w:sz w:val="28"/>
          <w:szCs w:val="28"/>
        </w:rPr>
        <w:t>на территории Крив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) обеспечение соблюдения требований законодательства, в том числе технических регламентов при эксплуатации зданий и сооружений, находящихся </w:t>
      </w:r>
      <w:r>
        <w:rPr>
          <w:color w:val="000000"/>
          <w:sz w:val="28"/>
          <w:szCs w:val="28"/>
        </w:rPr>
        <w:t>на территории Крив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) защита муниципальных и общественных интересов, а также прав физических и юридических лиц при эксплуатации зданий и сооружений, находящихся </w:t>
      </w:r>
      <w:r>
        <w:rPr>
          <w:color w:val="000000"/>
          <w:sz w:val="28"/>
          <w:szCs w:val="28"/>
        </w:rPr>
        <w:t>на территории Кри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. Проведение осмотров зданий и сооружений и выдача рекомендаций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1) соблюдения требований законодательства Российской Федерации, Липецкой области к эксплуатации зданий, сооружений и нормативных правовых актов органов местного самоуправления Кривс</w:t>
      </w:r>
      <w:r>
        <w:rPr>
          <w:color w:val="000000"/>
          <w:sz w:val="28"/>
          <w:szCs w:val="28"/>
        </w:rPr>
        <w:t>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и и доступности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объективности и всесторонности проведения осмотров зданий и сооружений, а также достоверности их результат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и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1.7. Объектом осмотров являются объекты капитального строительства – здания и сооружения, введенные в эксплуат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границах Крив</w:t>
      </w:r>
      <w:r>
        <w:rPr>
          <w:color w:val="000000"/>
          <w:sz w:val="28"/>
          <w:szCs w:val="28"/>
        </w:rPr>
        <w:t>ского сельского поселения</w:t>
      </w:r>
      <w:r>
        <w:rPr>
          <w:sz w:val="28"/>
          <w:szCs w:val="28"/>
        </w:rPr>
        <w:t>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8. Проведение осмотров зданий и сооружений и выдача рекомендаций включают в себ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обследование зданий, сооружений в соответствии с поступившим заявлением на соответствие требовани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рка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9. Максимальный срок проведения осмотра зданий, сооружений и выдачи рекомендаций не должен превышать тридцати дней с даты поступления заявления </w:t>
      </w:r>
      <w:r>
        <w:rPr>
          <w:color w:val="000000"/>
          <w:sz w:val="28"/>
          <w:szCs w:val="28"/>
        </w:rPr>
        <w:t>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РГАНИЗАЦИЯ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МОТРОВ ЗДАНИЙ И СООРУЖЕН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2.1. Проведение осмотров зданий и сооружений и выдача рекомендаций осуществляется на территории Крив</w:t>
      </w:r>
      <w:r>
        <w:rPr>
          <w:color w:val="000000"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Комиссией (далее – Комиссия) (приложение №1), утвержденной постановлением Администрации Крив</w:t>
      </w:r>
      <w:r>
        <w:rPr>
          <w:color w:val="000000"/>
          <w:sz w:val="28"/>
          <w:szCs w:val="28"/>
        </w:rPr>
        <w:t>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осмотров зданий и сооружений и выдача рекомендаций осуществляется Комиссией во взаимодействии с органами исполнительной вла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К полномочиям Комиссии относя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организация и проведение осмотров зданий и сооружений, введенных в эксплуатацию на территории Крив</w:t>
      </w:r>
      <w:r>
        <w:rPr>
          <w:color w:val="000000"/>
          <w:sz w:val="28"/>
          <w:szCs w:val="28"/>
        </w:rPr>
        <w:t>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подготовка и выдача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осуществление иных полномочий, предусмотренных законодательством Российской Федерации, Крив</w:t>
      </w:r>
      <w:r>
        <w:rPr>
          <w:color w:val="000000"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и нормативными правовыми актами Кри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Осмотр зданий, сооружений осуществляется путем выезда Комиссии на объект осмотра по поступившему зая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смотру зданий, сооружений в отношении юридических лиц и индивидуальных предпринимателей осуществляются в соответствии с Федеральным законом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и настоящим Порядком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смотру зданий, сооружений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2.5. Осмотры проводятся на основании поступивших в Администрацию Крив</w:t>
      </w:r>
      <w:r>
        <w:rPr>
          <w:color w:val="000000"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(далее – Администрация)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6. Осмотры проводятся на основании распоряжения Главы Администрации  (а в случае его временного отсутствия лицом, исполняющим обязанности Главы </w:t>
      </w:r>
      <w:r>
        <w:rPr>
          <w:color w:val="000000"/>
          <w:sz w:val="28"/>
          <w:szCs w:val="28"/>
        </w:rPr>
        <w:t xml:space="preserve"> Кривского сельского поселения</w:t>
      </w:r>
      <w:r>
        <w:rPr>
          <w:sz w:val="28"/>
          <w:szCs w:val="28"/>
        </w:rPr>
        <w:t>) (далее – распоряжение). Распоряжение подготавливается и подписывается в срок, не превышающий пяти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2.7. Администрация запрашивает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Липецкой области (Росреестр) сведения о собственниках зданий, сооружений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8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– должностным лицом) копии распоряжения с указанием на возможность принятия участия в проводимом Комиссией осмотр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 самостоятельн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 По результатам осмотра зданий и сооружений составляется акт осмотра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й к акту осмотра прикладыва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сторонних специалистов, привлеченных к проведению осмотров в качестве эксперт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0. Акт осмотра составляется после завершения осмотра, но не позднее</w:t>
        <w:br/>
        <w:t>десяти рабочих дней со дня проведения осмотра в трех экземплярах, один из которых с приложенными к нему документами направляется заказным почтовым отправлением с уведомлением о вручении либо вручается лицу, ответственному за эксплуатацию здания, сооружения под роспись, второй – направляется (вручается) заявителю, третий – направляется в Администрац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2.11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2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При обнаружении при повторном осмотре нарушений, ответственность за которые предусмотрена Кодексом Российской Федерации об административных правонарушениях или законом Липецкой области об административных правонарушениях Липецкой области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Липецкой области об административных правонарушениях Липецкой области составлять протоколы об административных правонарушениях, в течение пяти рабочих дней со дня составления акта осмотра, либо в суд в порядке, предусмотренном законодательством Российской Федерации о приостановлении или прекращении эксплуатации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2.13. Составленные в результате проведения осмотра документы и иные материалы, подтверждающие наличие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 в срок, не превышающий пяти рабочих дней со дня направления акта осмотра здания, сооружения направляются в адрес Административной комиссии Усманского район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4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5. Должностные лица администрации ведут учет проведенных осмотров в Журнале учета осмотров зданий и сооружений, который ведется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2.16. 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должностные лица администрации направляют акт в соответствующий государственный орган по контролю (надзору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bookmarkStart w:id="0" w:name="Par146"/>
      <w:bookmarkEnd w:id="0"/>
      <w:r>
        <w:rPr>
          <w:sz w:val="28"/>
          <w:szCs w:val="28"/>
        </w:rPr>
        <w:t xml:space="preserve">3. ПРАВА И ОБЯЗАННОСТИ ДОЛЖНОСТНЫХ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ОДЯЩИХ ОСМОТР ЗДАНИЙ И СООРУ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осмотров зданий, сооружений должностные лица имеют право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осмотру зданий и сооружений экспертов и экспертные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Должностные лица обязан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при осуществлении мероприятий по осмотру зданий,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обоснованность своих действий и решений при их обжаловании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исполнения рекомендаций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ись о проведенных осмотрах в Журнале учета осмотр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Должностные лица несут персональную ответственность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неправомерных действий (бездействия), связанных с вы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осмотра и получать относящуюся к предмету осмотра информацию и документы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должностных лиц и результаты осмотр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Физические и юридические лица, в отношении которых проводятся осмотры, обязан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20.02.2014г. № 9</w:t>
      </w:r>
    </w:p>
    <w:p>
      <w:pPr>
        <w:pStyle w:val="Normal"/>
        <w:ind w:left="-90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иссии по проведению плановых мероприятий по осмотру зданий, сооружений на предмет их технического состояния и надлежащего технического обслужива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Н. Артюхов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Кривского сельского поселения, 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.В. Артюхов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специалист 1 категории, заместитель председателя комисси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796"/>
      </w:tblGrid>
      <w:tr>
        <w:trPr>
          <w:trHeight w:val="58" w:hRule="atLeast"/>
        </w:trPr>
        <w:tc>
          <w:tcPr>
            <w:tcW w:w="32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П. Ширя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.А. Сапрыкина                 </w:t>
            </w:r>
          </w:p>
        </w:tc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ректор  МБУК «Досуговый центр администрации Кривского сельсовета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льдшер Кривского ФА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Н.П. Мязина                        старший специалист 1категори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А. Лобачев                        депутат Кривского Совета 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уководители  проверяемых  объектов  (по граф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существляющего осмот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bookmarkStart w:id="1" w:name="Par238"/>
      <w:bookmarkEnd w:id="1"/>
      <w:r>
        <w:rPr>
          <w:rFonts w:cs="Times New Roman" w:ascii="Times New Roman" w:hAnsi="Times New Roman"/>
          <w:b/>
          <w:spacing w:val="30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я, соору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__________ 20__ г.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смотра (адрес)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и, Ф.И.О. лиц, проводивших осмот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года  № ______ провел (и) осмотр здания, сооружения,  расположенного по адресу: 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с указанием должност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лица с указанием оснований для уполномочи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описание выявленных нарушений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рушений не установлено указывается «нарушений не выявлено»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текстом акта ознакомлен (а) _________________                       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(Ф.И.О.)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олучил (а) ________________________                     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(Ф.И.О.)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Артюхова Наталия Владимировна                                                 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Мязина   Наталия  Петровна                                                           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осмот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               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)                                                                                      (подпись)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               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, осуществляющего осмотр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ранении выявленных 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Актом осмотра здания, сооружения №        о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К О М Е Н Д У 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20"/>
        <w:gridCol w:w="2798"/>
        <w:gridCol w:w="2798"/>
      </w:tblGrid>
      <w:tr>
        <w:trPr>
          <w:trHeight w:val="4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ое наруш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 по устранению выявленного нару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устранения выявленного нарушения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рок повторного осмотра здания, сооружения -  «___»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лучил (а) ________________________ 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и должностных лиц, подготовивших рекомендации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 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должность, Ф.И.О.)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 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должность, Ф.И.О.)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 _________</w:t>
      </w:r>
    </w:p>
    <w:p>
      <w:pPr>
        <w:sectPr>
          <w:headerReference w:type="default" r:id="rId2"/>
          <w:type w:val="nextPage"/>
          <w:pgSz w:w="11906" w:h="16838"/>
          <w:pgMar w:left="1170" w:right="566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должность, Ф.И.О.)                 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Par416"/>
      <w:bookmarkStart w:id="3" w:name="Par416"/>
      <w:bookmarkEnd w:id="3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hyperlink w:anchor="Par416">
        <w:r>
          <w:rPr>
            <w:rStyle w:val="InternetLink"/>
            <w:b/>
            <w:spacing w:val="20"/>
            <w:sz w:val="26"/>
            <w:szCs w:val="26"/>
          </w:rPr>
          <w:t>Журнал</w:t>
        </w:r>
      </w:hyperlink>
      <w:r>
        <w:rPr>
          <w:b/>
          <w:spacing w:val="20"/>
          <w:sz w:val="26"/>
          <w:szCs w:val="26"/>
        </w:rPr>
        <w:t xml:space="preserve"> учета осмотров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84"/>
        <w:gridCol w:w="2835"/>
        <w:gridCol w:w="2479"/>
        <w:gridCol w:w="1757"/>
        <w:gridCol w:w="1757"/>
        <w:gridCol w:w="1756"/>
        <w:gridCol w:w="175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оведения осмо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осмот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омер и дата акта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проводившие осмот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даче рекоменд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вались/ не выдавались), срок устранения выявленных 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 рекомендаций (выполнен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полнены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709" w:gutter="0" w:header="720" w:top="11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4:00Z</dcterms:created>
  <dc:creator>Никольский сельсовет</dc:creator>
  <dc:description/>
  <cp:keywords/>
  <dc:language>en-US</dc:language>
  <cp:lastModifiedBy>User</cp:lastModifiedBy>
  <cp:lastPrinted>2014-09-03T09:38:00Z</cp:lastPrinted>
  <dcterms:modified xsi:type="dcterms:W3CDTF">2014-09-03T06:51:00Z</dcterms:modified>
  <cp:revision>7</cp:revision>
  <dc:subject/>
  <dc:title/>
</cp:coreProperties>
</file>