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сильев Виктор Анатол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24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523200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6,6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9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Рыбакова Татьяна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есар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троян С-5 2006 г.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 Васильев Никита Викторович 17.09.200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5:00Z</dcterms:created>
  <dc:creator>Customer</dc:creator>
  <dc:description/>
  <cp:keywords/>
  <dc:language>en-US</dc:language>
  <cp:lastModifiedBy>Customer</cp:lastModifiedBy>
  <dcterms:modified xsi:type="dcterms:W3CDTF">2016-05-05T05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