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 характера  депут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(его) супруга и несовершеннолетних детей за период с 0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1051"/>
        <w:gridCol w:w="118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пко Ольга Анатоль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8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910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  Попко Алексей Владимир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АЗ при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азель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 Васильев Никита Викторович 17.09.200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6:00Z</dcterms:created>
  <dc:creator>Customer</dc:creator>
  <dc:description/>
  <cp:keywords/>
  <dc:language>en-US</dc:language>
  <cp:lastModifiedBy>Customer</cp:lastModifiedBy>
  <dcterms:modified xsi:type="dcterms:W3CDTF">2016-05-05T05:3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